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342"/>
        <w:gridCol w:w="2238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b/>
                <w:color w:val="525252"/>
                <w:sz w:val="20"/>
                <w:lang w:eastAsia="zh-CN"/>
              </w:rPr>
              <w:t>课程类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b/>
                <w:color w:val="525252"/>
                <w:sz w:val="20"/>
                <w:lang w:eastAsia="zh-CN"/>
              </w:rPr>
              <w:t>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b/>
                <w:color w:val="525252"/>
                <w:sz w:val="20"/>
                <w:lang w:eastAsia="zh-CN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公共必修课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7</w:t>
            </w: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学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英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自然辩证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信息检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知识产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学科基础课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6</w:t>
            </w: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学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高级管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现代工程经济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管理中的数学方法及应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专业基础课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6</w:t>
            </w: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学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项目管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项目计划与控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项目管理软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专业课（不低于</w:t>
            </w: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1</w:t>
            </w: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学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项目群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受控环境中的项目</w:t>
            </w: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(PRINCEⅡ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信息系统设计与开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kern w:val="0"/>
                <w:sz w:val="20"/>
                <w:lang w:eastAsia="zh-CN"/>
              </w:rPr>
              <w:t>软件项目量化管理及案例分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现代优化计算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项目质量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人力资源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风险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项目投融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财务与成本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项目管理案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项目管理前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投融资前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计算机辅助设计与制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目标检测与跟踪：方法与应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突发事件应急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应急管理理论与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系统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应急管理决策支持系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应急信息管理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公共安全导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危机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突发事件应急管理案例分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应急管理前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采购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物流与供应链管理导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物流系统规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物流风险与收益分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应急物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物流与供应链管理前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国际竞争与国家创新体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技术经营与技术转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企业的研发战略与创新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研发项目投资与决策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研发团队管理与绩效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研发财务与成本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团队创新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鲁棒优化模型与算法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数学模型及其应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工程应用中的数据挖掘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525252"/>
                <w:sz w:val="18"/>
              </w:rPr>
            </w:pPr>
            <w:r>
              <w:rPr>
                <w:rFonts w:eastAsia="宋体" w:cs="宋体" w:ascii="宋体" w:hAnsi="宋体"/>
                <w:color w:val="52525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25252"/>
                <w:sz w:val="21"/>
              </w:rPr>
            </w:pPr>
            <w:r>
              <w:rPr>
                <w:rFonts w:ascii="Arial" w:hAnsi="Arial"/>
                <w:color w:val="525252"/>
                <w:sz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525252"/>
                <w:sz w:val="18"/>
              </w:rPr>
            </w:pPr>
            <w:r>
              <w:rPr>
                <w:rFonts w:ascii="宋体" w:hAnsi="宋体" w:cs="宋体"/>
                <w:color w:val="525252"/>
                <w:sz w:val="20"/>
                <w:lang w:eastAsia="zh-CN"/>
              </w:rPr>
              <w:t>鲁棒优化前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0:42Z</dcterms:created>
  <dc:creator>guy</dc:creator>
  <dc:description/>
  <dc:language>en-US</dc:language>
  <cp:lastModifiedBy/>
  <dcterms:modified xsi:type="dcterms:W3CDTF">1899-12-30T00:00:00Z</dcterms:modified>
  <cp:revision>0</cp:revision>
  <dc:subject/>
  <dc:title>课程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